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55"/>
        <w:gridCol w:w="3402"/>
        <w:gridCol w:w="998"/>
      </w:tblGrid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tic</w:t>
            </w:r>
            <w:r>
              <w:rPr>
                <w:rFonts w:cs="Arial" w:ascii="Arial" w:hAnsi="Arial"/>
              </w:rPr>
              <w:t xml:space="preserve"> edito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ompon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Gro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Wir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Resis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Netna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apaci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Induc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Dio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Lin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Rectang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Circ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t-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rc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omment Tex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T=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SPICE Directi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 Gri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G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nn. Pin 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Anchor M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E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Simul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H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B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imul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X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V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Bus Ta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: Use Zoom-to-fit then Print in order to fill the page</w:t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mbol</w:t>
            </w:r>
            <w:r>
              <w:rPr>
                <w:rFonts w:cs="Arial" w:ascii="Arial" w:hAnsi="Arial"/>
              </w:rPr>
              <w:t xml:space="preserve"> edito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Anch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Rectang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rc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Circ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E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 Edi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A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 Wind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W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t-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Z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Comment Tex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Bac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B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Lin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Pin Tab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55"/>
        <w:gridCol w:w="3402"/>
        <w:gridCol w:w="998"/>
      </w:tblGrid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form</w:t>
            </w:r>
            <w:r>
              <w:rPr>
                <w:rFonts w:cs="Arial" w:ascii="Arial" w:hAnsi="Arial"/>
              </w:rPr>
              <w:t xml:space="preserve"> edito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Exte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ad Plot Settings Fi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A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Cursor Posi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B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ext on the P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ly Autoran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Arrow on the P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gle Gr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on the P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Box on the P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ra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Circle on the P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Pa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tion Line Style/Co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Plot Annotati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t-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Plot Annotati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imu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aw Wind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Simu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Step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Plot Settings Fi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list</w:t>
            </w:r>
            <w:r>
              <w:rPr>
                <w:rFonts w:cs="Arial" w:ascii="Arial" w:hAnsi="Arial"/>
              </w:rPr>
              <w:t xml:space="preserve"> editor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 Line Numb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imu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 Simu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Simu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l-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t-F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LTSpice Default Keyboard Shortcuts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9:00Z</dcterms:created>
  <dc:creator>ecook</dc:creator>
  <dc:description/>
  <cp:keywords/>
  <dc:language>en-US</dc:language>
  <cp:lastModifiedBy>mpayne</cp:lastModifiedBy>
  <dcterms:modified xsi:type="dcterms:W3CDTF">2009-11-19T21:59:00Z</dcterms:modified>
  <cp:revision>6</cp:revision>
  <dc:subject/>
  <dc:title>Schematic editor</dc:title>
</cp:coreProperties>
</file>